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223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545-6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СН-ЭКСПРЕСС» Горчакова Александра Александровича</w:t>
      </w:r>
      <w:r>
        <w:rPr>
          <w:sz w:val="28"/>
          <w:szCs w:val="26"/>
        </w:rPr>
        <w:t xml:space="preserve">, </w:t>
      </w:r>
      <w:r>
        <w:rPr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проживающе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Горчаков А.А., являясь директором ООО «КСН-ЭКСПРЕСС», расположенного по адресу: ХМАО-Югра г. Нижневартовск, ул. Ленина, д. 4П, стр. 12, каб. 12 (ИНН 8603232870, КПП 860301001, что подтверждается выпиской из ЕГРЮЛ), не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орчаков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орча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500127100001 об административном правонарушении от 04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5.01.2025 МРИ ФНС России № 6 по ХМАО-Югре в адрес проживания Горчакова А.А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директором ООО «КСН-ЭКСПРЕСС» Горчаковым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4.02.2025 в отношении ООО «КСН-ЭКСПРЕ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чаков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Горчаков А.А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СН-ЭКСПРЕСС» Горчакова Александр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 xml:space="preserve">041236540045500223251515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